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ULANO (nome, qualificação e residência), por seu procurador adiante assinado (doc. proc. Anexo),  devidamente inscrito na OAB, sob nº ....  com escritório profissional na Rua .... nº ....,  onde recebe intimações  vem, com todo acatamento e respeito à presença de Vossa Excelência, no prazo legal, nos Autos nº .... de </w:t>
      </w:r>
      <w:r>
        <w:rPr>
          <w:b/>
          <w:bCs/>
          <w:sz w:val="22"/>
        </w:rPr>
        <w:t>MEDIDA CAUTELAR DE SEQÜESTRO</w:t>
      </w:r>
      <w:r>
        <w:rPr>
          <w:sz w:val="22"/>
        </w:rPr>
        <w:t xml:space="preserve"> - que perante esse douto Juízo lhe promove CICLANA - já qualificado nos aludidos autos, oferecer </w:t>
      </w:r>
      <w:r>
        <w:rPr>
          <w:b/>
          <w:bCs/>
          <w:sz w:val="22"/>
        </w:rPr>
        <w:t>CONTESTAÇÃO</w:t>
      </w:r>
      <w:r>
        <w:rPr>
          <w:sz w:val="22"/>
        </w:rPr>
        <w:t xml:space="preserve"> aduzido em seu prol as seguintes razões de fato e de dire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1. O Autor ingressou perante o rr. Juízo da ....ª Vara Cível desta Comarca de ..., com uma medida cautelar de seqüestro alegando em síntese que é credor da ré/contestante, por Carta de Fiança assinada por este em benefício de .... empresa da qual a ré é sócia-g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desde .... o autor tenta receber dívida, oriunda de desconto de duplicatas para capital de giro, conforme documentos que instruem a peça inaugural, sem suc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a dívida representa atualmente R$ .... aproximada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, em ...., o Banco autor recebeu ordem de pagamento em favor da ré, no valor de R$ .... valor este que poderia liquidar parcialmente o déb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o autor desconhece a existência de bens da ré ou de sua empresa que possam ser penhor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a penhora sobre o valor recebido em Ordem de Pagamento pode constituir-se no único meio de recebimento, ainda que parcial, do débito da ré, que insiste em sacar todo o valor recebido, sem qualquer satisfação quanto à dí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2. Que, data venia, a presente medida não deverá prosperar por seus próprios fundamentos, de vez que representa sem dúvida nenhuma uma apropriação indébita do valor depositado na conta da ré/contestante, haja visto que não existe qualquer autorização para débito em conta corrente de qualquer nature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3. Que, não existe também qualquer mandado de penhora contra a pessoa da ré/contesta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4. Que, o débito alegado contra firma ...., não corresponde a realidade, e nem tampouco foi execu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5. Que, o numerário depositado na conta da ré/contestante, como aliás será demonstrado na dilação probatória, pertence ao seu irmão, e teve sua origem em ordem de pagamento proveniente de ...., cujo numerário se destinava a tratamento de saúde de seu pa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6. Que, a suplicante aforou perante o r. Juízo da .... ª Vara Federal, no dia ...., uma medida cautelar inominada, contra o Autor, cujos autos mereceram o númer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7. Que, por lapso de distribuição foi endereçado o pedido a Vara Federal, desse modo constatada a incompetência daquele Juízo, foi declinado para o r. Juízo da ...ª Vara Cível desta ...., Autos n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8. Que, na medida cautelar inominada em tela, a ré/contestante alude que é titular da conta corrente sob nº .... do Banco .... Agência .... desta .... (doc.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a requerente/contestante não possui nenhum débito junto àquela Agência do Banco .... em nome de sua pessoa fís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9. Que, a ré/contestante por intermédio de seu companheiro Sr. ...., no dia .../.../... endereçou a Superintendência do Banco ...., no Estado do ...., esclarecendo a origem da ordem de pagamento e solicitando sua liberação, sem obter êx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Que, a presente medida deverá ser julgada improcedente, pois não encontra amparo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Nestas condições, contestando em resposta todos os itens da inicial, requer juntada desta aos autos, para uma vez provada, ser julgada improcedente a presente medida cautelar de seqüestro, com a condenação do Autor, nas custas processuais, honorários advocatícios e nas demais cominações leg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outrossim, seja revogada a liminar concedida, a fim de que o dinheiro bloqueado seja liberado imediatamente em favor da ré/contestante como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-se pela produção oportuna, de todo gênero de provas em direito admitidas, especialmente prova documental, testemunhal, pericial e as demais se necessá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05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